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  <w:tab w:val="center" w:pos="510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ПРОЕКТ </w:t>
      </w:r>
    </w:p>
    <w:p>
      <w:pPr>
        <w:pStyle w:val="Normal"/>
        <w:tabs>
          <w:tab w:val="clear" w:pos="708"/>
          <w:tab w:val="left" w:pos="3630" w:leader="none"/>
          <w:tab w:val="center" w:pos="510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 учетом внесенных изменений</w:t>
      </w:r>
    </w:p>
    <w:p>
      <w:pPr>
        <w:pStyle w:val="Normal"/>
        <w:tabs>
          <w:tab w:val="clear" w:pos="708"/>
          <w:tab w:val="left" w:pos="3630" w:leader="none"/>
          <w:tab w:val="center" w:pos="510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Федеральным законом</w:t>
      </w:r>
    </w:p>
    <w:p>
      <w:pPr>
        <w:pStyle w:val="Normal"/>
        <w:tabs>
          <w:tab w:val="clear" w:pos="708"/>
          <w:tab w:val="left" w:pos="3630" w:leader="none"/>
          <w:tab w:val="center" w:pos="510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от 13.12.2024 № 471-ФЗ (вступил в силу 13.12.2024)</w:t>
      </w:r>
    </w:p>
    <w:p>
      <w:pPr>
        <w:pStyle w:val="Normal"/>
        <w:tabs>
          <w:tab w:val="clear" w:pos="708"/>
          <w:tab w:val="left" w:pos="3630" w:leader="none"/>
          <w:tab w:val="center" w:pos="510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ab/>
        <w:t xml:space="preserve">и региональными законами </w:t>
        <w:br/>
        <w:t>от 27.12.2024 № 85-ЗХО (вступил в силу 27.12.2024)</w:t>
      </w:r>
    </w:p>
    <w:p>
      <w:pPr>
        <w:pStyle w:val="Normal"/>
        <w:tabs>
          <w:tab w:val="clear" w:pos="708"/>
          <w:tab w:val="left" w:pos="3630" w:leader="none"/>
          <w:tab w:val="center" w:pos="510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от 27.12.2024 № 86-ЗХО (вступил в силу 27.12.2024)</w:t>
      </w:r>
    </w:p>
    <w:p>
      <w:pPr>
        <w:pStyle w:val="Normal"/>
        <w:tabs>
          <w:tab w:val="clear" w:pos="708"/>
          <w:tab w:val="left" w:pos="3630" w:leader="none"/>
          <w:tab w:val="center" w:pos="510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ВЕЛИКОЛЕПЕТИХСКОГО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ХЕРСО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w w:val="128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w w:val="1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ДД.ММ.ГГГГ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_________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ВЕЛИКОЛЕПЕТИХСКОГО МУНИЦИПАЛЬНОГО ОБРАЗОВАНИЯ «ВЕЛИКОЛЕПЕТИХСКИЙ МУНИЦИПАЛЬНЫЙ ОКРУГ </w:t>
        <w:br/>
        <w:t>ХЕРСОНСКОЙ ОБЛАСТИ»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уководствуясь ст. 7, 35, 44 Федерального закона от 06.10.2003 № 131-ФЗ «Об общих принципах организации местного самоуправления в Российской Федерации», статьёй 30 Закона Херсонской области от 11.07.2024 № 53-ЗХО «О местном самоуправлении в Херсонской области», в целях приведения Устава муниципального образования «Великолепетихский муниципальный округ Херсонской области» в соответствие с Федеральным законом от 13.12.2024 № 471-ФЗ (вступил в силу 13.12.2024),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 региональными законами от 27.12.2024 № 85-ЗХО (вступил в силу 06.01.2025), от 27.12.2024 № 86-ЗХО (вступил в силу 06.01.2025),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вет депутатов Великолепетихского муниципального образования Херсонской области,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Устав муниципального образования «Великолепетихский муниципальный округ Херсонской области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полнить статью 5 (</w:t>
      </w:r>
      <w:r>
        <w:rPr>
          <w:rFonts w:cs="Times New Roman" w:ascii="Times New Roman" w:hAnsi="Times New Roman"/>
          <w:b/>
          <w:sz w:val="24"/>
          <w:szCs w:val="24"/>
        </w:rPr>
        <w:t>Вопросы местного значения округа</w:t>
      </w:r>
      <w:r>
        <w:rPr>
          <w:rFonts w:cs="Times New Roman" w:ascii="Times New Roman" w:hAnsi="Times New Roman"/>
          <w:sz w:val="24"/>
          <w:szCs w:val="24"/>
        </w:rPr>
        <w:t>) пункто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.1)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Часть 3 статьи 3 (</w:t>
      </w:r>
      <w:r>
        <w:rPr>
          <w:rFonts w:cs="Times New Roman" w:ascii="Times New Roman" w:hAnsi="Times New Roman"/>
          <w:b/>
          <w:sz w:val="24"/>
          <w:szCs w:val="24"/>
        </w:rPr>
        <w:t>Территория и границы округа</w:t>
      </w:r>
      <w:r>
        <w:rPr>
          <w:rFonts w:cs="Times New Roman" w:ascii="Times New Roman" w:hAnsi="Times New Roman"/>
          <w:sz w:val="24"/>
          <w:szCs w:val="24"/>
        </w:rPr>
        <w:t>)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 В состав территории округа входят следующие населенные пункт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елок городского типа Великая Лепетих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ло Весело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ело Демидо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ело Дмитро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ело Екатеринов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ело Запорожь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ело Князе-Григорье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ело Константино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ело Малая Лепетих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ело Николаев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село Рубанов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село Сергее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ело Средне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ополнить статью 9 (</w:t>
      </w:r>
      <w:r>
        <w:rPr>
          <w:rFonts w:cs="Times New Roman" w:ascii="Times New Roman" w:hAnsi="Times New Roman"/>
          <w:b/>
          <w:sz w:val="24"/>
          <w:szCs w:val="24"/>
        </w:rPr>
        <w:t>Местный референдум</w:t>
      </w:r>
      <w:r>
        <w:rPr>
          <w:rFonts w:cs="Times New Roman" w:ascii="Times New Roman" w:hAnsi="Times New Roman"/>
          <w:sz w:val="24"/>
          <w:szCs w:val="24"/>
        </w:rPr>
        <w:t>) частью 9 и 10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 Решение о проведении местного референдума, а также принятое на местном референдуме решение может быть обжаловано в судебном порядке гражданами, органами местного самоуправления, прокурором, уполномоченными федеральным законом органами государственной в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арантии прав граждан на участие в местном референдуме,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татью 36 (</w:t>
      </w:r>
      <w:r>
        <w:rPr>
          <w:rFonts w:cs="Times New Roman" w:ascii="Times New Roman" w:hAnsi="Times New Roman"/>
          <w:b/>
          <w:sz w:val="24"/>
          <w:szCs w:val="24"/>
        </w:rPr>
        <w:t>Муниципальная служба в округе</w:t>
      </w:r>
      <w:r>
        <w:rPr>
          <w:rFonts w:cs="Times New Roman" w:ascii="Times New Roman" w:hAnsi="Times New Roman"/>
          <w:sz w:val="24"/>
          <w:szCs w:val="24"/>
        </w:rPr>
        <w:t>)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 осуществляются в соответствии с законами Херсонской области, настоящим Уставом, иными муниципальными правовыми актами, принятыми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Часть 4 статьи 57 (</w:t>
      </w:r>
      <w:r>
        <w:rPr>
          <w:rFonts w:cs="Times New Roman" w:ascii="Times New Roman" w:hAnsi="Times New Roman"/>
          <w:b/>
          <w:sz w:val="24"/>
          <w:szCs w:val="24"/>
        </w:rPr>
        <w:t>Переходные положения</w:t>
      </w:r>
      <w:r>
        <w:rPr>
          <w:rFonts w:cs="Times New Roman" w:ascii="Times New Roman" w:hAnsi="Times New Roman"/>
          <w:sz w:val="24"/>
          <w:szCs w:val="24"/>
        </w:rPr>
        <w:t>)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Местные налоги на территории округа в соответствии с частью 7 статьи 5 Федерального закона от 28.12.2022 № 564-ФЗ «О внесении изменений в статью 4 части первой и часть вторую Налогового кодекса Российской Федерации и отдельные законодательные акты Российской Федерации» могут быть установлены и введены в действие нормативными правовыми актами Совета депутатов о налогах, начиная с налогового периода 2024 год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ействие положений пункта 18.1 статьи 5 распространяется на правоотношения, возникшие сроком указанным частью 2 статьи 4 Федерального закона от 13.12.2024 № 471-ФЗ </w:t>
        <w:br/>
        <w:t>«О внесении изменений в отдельные законодательные акты Российской Федерации» и утрачивает силу с 01.01.2027 в связи с принятием Федерального закона от 20.03.2025 № 33-ФЗ «Об общих принципах организации местного самоуправления в единой системе публичной в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порядке, установленном Федеральным законом от 21.07.2005 № 97-ФЗ </w:t>
        <w:br/>
        <w:t>«О государственной регистрации уставов муниципальных образований», предоставить муниципальный правовой акт о внесении изменении в Устав муниципального образования «Великолепетихский муниципальный округ Херсонской области» на государственную регистрацию в Управление Министерства юстиции Российской Федерации по Херсонской области в течение 15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лаве Великолепетихского муниципального округа Херсонской области опубликовать настоящее решение на официальном сайте Губернатора Херсонской области и Правительства Херсонской области после государственной регистрации в течение 7 дней со дня поступления уведомления из Управления Министерства юстиции Российской Федерации по Херсо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править в Управление Министерства юстиции Российской Федерации по Херсонской области сведения об источнике и о дате официального опубликования муниципального правового акта Великолепетихского муниципального округа Херсонской области для включения указанных сведений в государственный реестр уставов муниципальных образований Херсон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вступает в силу после государственной регистрации и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лепетих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А.М. Никит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печать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Великолепетихск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О.Н. Баран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печат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1:00Z</dcterms:created>
  <dc:creator>Шпаков Л.С.</dc:creator>
  <dc:description/>
  <cp:keywords/>
  <dc:language>en-US</dc:language>
  <cp:lastModifiedBy>Пользователь Windows</cp:lastModifiedBy>
  <cp:lastPrinted>2025-05-26T13:52:00Z</cp:lastPrinted>
  <dcterms:modified xsi:type="dcterms:W3CDTF">2025-06-23T07:38:00Z</dcterms:modified>
  <cp:revision>38</cp:revision>
  <dc:subject/>
  <dc:title/>
</cp:coreProperties>
</file>